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;Montserrat" w:hAnsi="Montserrat;Montserrat" w:cs="Montserrat;Montserrat"/>
          <w:b/>
          <w:b/>
          <w:sz w:val="40"/>
        </w:rPr>
      </w:pPr>
      <w:r>
        <w:rPr>
          <w:rFonts w:cs="Montserrat;Montserrat" w:ascii="Montserrat;Montserrat" w:hAnsi="Montserrat;Montserrat"/>
          <w:b/>
          <w:sz w:val="40"/>
        </w:rPr>
        <w:t>Ændringsforslag til forretningsordenen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i/>
          <w:i/>
          <w:sz w:val="22"/>
        </w:rPr>
      </w:pPr>
      <w:r>
        <w:rPr>
          <w:rFonts w:cs="Spectral;Cambria" w:ascii="Spectral;Cambria" w:hAnsi="Spectral;Cambria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;Cambria" w:ascii="Spectral;Cambria" w:hAnsi="Spectral;Cambria"/>
            <w:i/>
            <w:sz w:val="22"/>
          </w:rPr>
          <w:t>ms@duf.dk</w:t>
        </w:r>
      </w:hyperlink>
      <w:r>
        <w:rPr>
          <w:rFonts w:cs="Spectral;Cambria" w:ascii="Spectral;Cambria" w:hAnsi="Spectral;Cambria"/>
          <w:i/>
          <w:sz w:val="22"/>
        </w:rPr>
        <w:t>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b/>
          <w:b/>
          <w:i/>
          <w:i/>
          <w:sz w:val="22"/>
        </w:rPr>
      </w:pPr>
      <w:r>
        <w:rPr>
          <w:rFonts w:cs="Spectral;Cambria" w:ascii="Spectral;Cambria" w:hAnsi="Spectral;Cambria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b/>
          <w:b/>
          <w:i/>
          <w:i/>
          <w:sz w:val="22"/>
        </w:rPr>
      </w:pPr>
      <w:r>
        <w:rPr>
          <w:rFonts w:cs="Spectral;Cambria" w:ascii="Spectral;Cambria" w:hAnsi="Spectral;Cambria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i/>
          <w:i/>
          <w:sz w:val="22"/>
        </w:rPr>
      </w:pPr>
      <w:r>
        <w:rPr>
          <w:rFonts w:cs="Spectral;Cambria" w:ascii="Spectral;Cambria" w:hAnsi="Spectral;Cambria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i/>
          <w:i/>
          <w:sz w:val="22"/>
        </w:rPr>
      </w:pPr>
      <w:r>
        <w:rPr>
          <w:rFonts w:cs="Spectral;Cambria" w:ascii="Spectral;Cambria" w:hAnsi="Spectral;Cambria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sz w:val="22"/>
        </w:rPr>
      </w:pPr>
      <w:r>
        <w:rPr>
          <w:rFonts w:cs="Spectral;Cambria" w:ascii="Spectral;Cambria" w:hAnsi="Spectral;Cambria"/>
          <w:b/>
          <w:sz w:val="22"/>
        </w:rPr>
        <w:t xml:space="preserve">Vedr. ændring til forretningsorden: </w:t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5475" w:leader="none"/>
        </w:tabs>
        <w:outlineLvl w:val="0"/>
        <w:rPr>
          <w:rFonts w:ascii="Spectral;Cambria" w:hAnsi="Spectral;Cambria" w:cs="Spectral;Cambria"/>
          <w:sz w:val="22"/>
        </w:rPr>
      </w:pPr>
      <w:r>
        <w:rPr>
          <w:rFonts w:cs="Spectral;Cambria" w:ascii="Spectral;Cambria" w:hAnsi="Spectral;Cambria"/>
          <w:sz w:val="22"/>
        </w:rPr>
        <w:t>[skriv her]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sz w:val="22"/>
        </w:rPr>
      </w:pPr>
      <w:r>
        <w:rPr>
          <w:rFonts w:cs="Spectral;Cambria" w:ascii="Spectral;Cambria" w:hAnsi="Spectral;Cambria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sz w:val="22"/>
        </w:rPr>
      </w:pPr>
      <w:r>
        <w:rPr>
          <w:rFonts w:cs="Spectral;Cambria" w:ascii="Spectral;Cambria" w:hAnsi="Spectral;Cambria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;Cambria" w:ascii="Spectral;Cambria" w:hAnsi="Spectral;Cambria"/>
          <w:b/>
          <w:sz w:val="22"/>
        </w:rPr>
        <w:t>Nyt forslag:</w:t>
      </w:r>
      <w:r>
        <w:rPr>
          <w:rFonts w:cs="Spectral;Cambria" w:ascii="Spectral;Cambria" w:hAnsi="Spectral;Cambria"/>
          <w:sz w:val="22"/>
        </w:rPr>
        <w:t xml:space="preserve"> (tilføjelse/udeladelse/omformulering)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sz w:val="22"/>
        </w:rPr>
      </w:pPr>
      <w:r>
        <w:rPr>
          <w:rFonts w:cs="Spectral;Cambria" w:ascii="Spectral;Cambria" w:hAnsi="Spectral;Cambria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sz w:val="22"/>
        </w:rPr>
      </w:pPr>
      <w:r>
        <w:rPr>
          <w:rFonts w:cs="Spectral;Cambria" w:ascii="Spectral;Cambria" w:hAnsi="Spectral;Cambria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b/>
          <w:b/>
          <w:sz w:val="22"/>
        </w:rPr>
      </w:pPr>
      <w:r>
        <w:rPr>
          <w:rFonts w:cs="Spectral;Cambria" w:ascii="Spectral;Cambria" w:hAnsi="Spectral;Cambria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b/>
          <w:b/>
          <w:sz w:val="22"/>
        </w:rPr>
      </w:pPr>
      <w:r>
        <w:rPr>
          <w:rFonts w:cs="Spectral;Cambria" w:ascii="Spectral;Cambria" w:hAnsi="Spectral;Cambria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sz w:val="22"/>
        </w:rPr>
      </w:pPr>
      <w:r>
        <w:rPr>
          <w:rFonts w:cs="Spectral;Cambria" w:ascii="Spectral;Cambria" w:hAnsi="Spectral;Cambria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sz w:val="22"/>
        </w:rPr>
      </w:pPr>
      <w:r>
        <w:rPr>
          <w:rFonts w:cs="Spectral;Cambria" w:ascii="Spectral;Cambria" w:hAnsi="Spectral;Cambria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sz w:val="22"/>
        </w:rPr>
      </w:pPr>
      <w:r>
        <w:rPr>
          <w:rFonts w:cs="Spectral;Cambria" w:ascii="Spectral;Cambria" w:hAnsi="Spectral;Cambria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b/>
          <w:b/>
          <w:sz w:val="22"/>
        </w:rPr>
      </w:pPr>
      <w:r>
        <w:rPr>
          <w:rFonts w:cs="Spectral;Cambria" w:ascii="Spectral;Cambria" w:hAnsi="Spectral;Cambria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;Cambria" w:hAnsi="Spectral;Cambria" w:cs="Spectral;Cambria"/>
          <w:sz w:val="22"/>
        </w:rPr>
      </w:pPr>
      <w:r>
        <w:rPr>
          <w:rFonts w:cs="Spectral;Cambria" w:ascii="Spectral;Cambria" w:hAnsi="Spectral;Cambria"/>
          <w:sz w:val="22"/>
        </w:rPr>
        <w:t>[skriv organisationsnavn(e) her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charset w:val="b1"/>
    <w:family w:val="swiss"/>
    <w:pitch w:val="variable"/>
  </w:font>
  <w:font w:name="Montserrat">
    <w:charset w:val="00"/>
    <w:family w:val="auto"/>
    <w:pitch w:val="variable"/>
  </w:font>
  <w:font w:name="Spectral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;Montserrat" w:hAnsi="Montserrat;Montserrat" w:cs="Montserrat;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4610</wp:posOffset>
          </wp:positionV>
          <wp:extent cx="1571625" cy="355600"/>
          <wp:effectExtent l="0" t="0" r="0" b="0"/>
          <wp:wrapSquare wrapText="bothSides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;Montserrat" w:ascii="Montserrat;Montserrat" w:hAnsi="Montserrat;Montserrat"/>
        <w:color w:val="808080"/>
      </w:rPr>
      <w:tab/>
      <w:tab/>
    </w:r>
  </w:p>
  <w:p>
    <w:pPr>
      <w:pStyle w:val="Header"/>
      <w:rPr>
        <w:rFonts w:ascii="Montserrat;Montserrat" w:hAnsi="Montserrat;Montserrat" w:cs="Montserrat;Montserrat"/>
        <w:color w:val="808080"/>
      </w:rPr>
    </w:pPr>
    <w:r>
      <w:rPr>
        <w:rFonts w:cs="Montserrat;Montserrat" w:ascii="Montserrat;Montserrat" w:hAnsi="Montserrat;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Gill Sans" w:hAnsi="Gill Sans;Gill Sans" w:cs="Gill Sans;Gill San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6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1-11-01T07:09:00Z</dcterms:modified>
  <cp:revision>3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165921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Ændringsforslag til vedtægtsændringsforslag skabelon 2020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