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politiske mål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lørdag 3.december 2022 kl. 10:30</w:t>
      </w:r>
      <w:r>
        <w:rPr>
          <w:rFonts w:cs="Spectral" w:ascii="Spectral" w:hAnsi="Spectral"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br/>
        <w:t xml:space="preserve">Vedr side: 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99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>Vedr. linjenr.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, ændring eller sletning)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90" w:leader="none"/>
        <w:tab w:val="center" w:pos="4819" w:leader="none"/>
        <w:tab w:val="right" w:pos="9638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09185</wp:posOffset>
          </wp:positionH>
          <wp:positionV relativeFrom="paragraph">
            <wp:posOffset>-107315</wp:posOffset>
          </wp:positionV>
          <wp:extent cx="1447800" cy="328295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2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2-09-16T11:22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195316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temapolitisk oplæg 2022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